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, 3 scosse nel Maceratese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Nessun danno a cose o persone</w:t>
      </w:r>
    </w:p>
    <w:p>
      <w:pPr>
        <w:pStyle w:val="NormaleWeb"/>
        <w:rPr/>
      </w:pPr>
      <w:r>
        <w:rPr/>
        <w:t>01:07 - Tre scosse di terremoto di magnitudo comprese tra 2 e 2.3 sono state registrate in provincia di Macerata. Secondo i rilevamenti dell'Istituto nazionale di geofisica e vulcanologia (Ingv), i sismi hanno avuto ipocentri a circa 20 km di profondità ed epicentri in vicinanza dei comuni di Sant'Angelo in Pontano e Penna San Giovanni. Non si registrano danni a persone o cose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9:00Z</dcterms:created>
  <dc:creator>OTTOAN1</dc:creator>
  <dc:description/>
  <dc:language>en-US</dc:language>
  <cp:lastModifiedBy>OTTOAN1</cp:lastModifiedBy>
  <dcterms:modified xsi:type="dcterms:W3CDTF">2016-01-21T14:29:00Z</dcterms:modified>
  <cp:revision>3</cp:revision>
  <dc:subject/>
  <dc:title>Paura in Afghanistan: scossa di terremoto di magnitudo 5</dc:title>
</cp:coreProperties>
</file>